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___________   А.П. Загоровский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1281"/>
        <w:rPr/>
      </w:pPr>
      <w:r>
        <w:rPr>
          <w:sz w:val="26"/>
          <w:szCs w:val="26"/>
        </w:rPr>
        <w:t>« 16 » марта 2020 года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о результатах совместной проверки с </w:t>
      </w:r>
      <w:r>
        <w:rPr>
          <w:rFonts w:eastAsia="Calibri"/>
          <w:caps w:val="false"/>
          <w:smallCaps w:val="false"/>
          <w:sz w:val="26"/>
          <w:szCs w:val="26"/>
        </w:rPr>
        <w:t>Югорской межрайонной</w:t>
      </w:r>
      <w:r>
        <w:rPr>
          <w:caps w:val="false"/>
          <w:smallCaps w:val="false"/>
          <w:sz w:val="26"/>
          <w:szCs w:val="26"/>
        </w:rPr>
        <w:t xml:space="preserve"> прокуратурой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bookmarkStart w:id="0" w:name="_Hlk33798237"/>
      <w:r>
        <w:rPr>
          <w:rFonts w:eastAsia="Calibri"/>
          <w:b/>
          <w:sz w:val="26"/>
          <w:szCs w:val="26"/>
        </w:rPr>
        <w:t>соблюдения законодательства Российской Федерации и иных нормативных правовых актов о контрактной системе в сфере закупок в муниципальном             бюджетном учреждении «Городской центр услуг» при осуществлении закупок у   субъектов малого предпринимательства, социально ориентированных                       некоммерческих организаций</w:t>
      </w:r>
      <w:bookmarkEnd w:id="0"/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 и пункт 2.4.6 Соглашения о сотрудничестве между Югорской межрайонной прокуратурой и Контрольно-счетной палатой Советского района от 11.07.2012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2. Предмет контрольного мероприятия: соблюдение законодательства Российской Федерации и иных нормативных правовых актов о контрактной системе в сфере закупок в муниципальном бюджетном учреждении «Городской центр услуг» при осуществлении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муниципальное бюджетное учреждение        «Городской центр услуг»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4. Срок проведения контрольного мероприятия: с 14.02.2020 по 15.03.2020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с 01.01.2019 по 15.03.2020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right="6" w:firstLine="567"/>
        <w:rPr/>
      </w:pPr>
      <w:r>
        <w:rPr>
          <w:sz w:val="26"/>
          <w:szCs w:val="26"/>
        </w:rPr>
        <w:t>7.1. Утверждение документации об электронном аукционе с нарушением требований, предусмотренных законодательством Российской Федерации о контрактной системе в сфере закупок (выявлено 4 факта нарушений)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8. Требования со стороны КСП к объекту контрольного мероприятия отсутствуют, в связи с тем, что данная проверка инициирована Югорской межрайонной прокуратурой.    </w:t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 xml:space="preserve">Инспектор КСП                                                                              </w:t>
        <w:tab/>
        <w:t xml:space="preserve">              Просвирнина Л.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6:00Z</dcterms:created>
  <dc:creator>Пользователь</dc:creator>
  <dc:description/>
  <cp:keywords/>
  <dc:language>en-US</dc:language>
  <cp:lastModifiedBy>prosvirnina.l</cp:lastModifiedBy>
  <cp:lastPrinted>2020-03-16T12:48:00Z</cp:lastPrinted>
  <dcterms:modified xsi:type="dcterms:W3CDTF">2020-03-16T09:49:00Z</dcterms:modified>
  <cp:revision>14</cp:revision>
  <dc:subject/>
  <dc:title>Контрольно-счетная палата Советского района</dc:title>
</cp:coreProperties>
</file>